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6/QĐC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Ố LƯỢNG ĐIỂM BỊ Ô NHIỄM, CẬN Ô NHIỄM THEO NGUỒN Ô NHIỄM CỦA TỈNH (THÀNH PHỐ)</w:t>
      </w:r>
    </w:p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ính: số lượng điểm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3349"/>
        <w:gridCol w:w="1548"/>
        <w:gridCol w:w="949"/>
        <w:gridCol w:w="953"/>
        <w:gridCol w:w="949"/>
        <w:gridCol w:w="957"/>
      </w:tblGrid>
      <w:tr>
        <w:trPr/>
        <w:tc>
          <w:tcPr>
            <w:tcW w:w="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ồn ô nhiễm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điểm bị ô nhiễm, cận ô nhiễm/ tổng số điểm lấy mẫu</w:t>
            </w:r>
          </w:p>
        </w:tc>
        <w:tc>
          <w:tcPr>
            <w:tcW w:w="3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hình ô nhiễm kim loại nặng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m loại 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m loại B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m loại C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m loại …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3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4)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5)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đất bị ô nhiễm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công nghiệp, cụm công nghiệp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tiểu thủ công nghiệp, làng nghề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đất cận ô nhiễm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công nghiệp, cụm công nghiệp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tiểu thủ công nghiệp, làng nghề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hi chú: mẫu biểu này dùng cho điều tra, đánh giá ô nhiễm đất cấp tỉnh, trong đó: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A: Số thứ tự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B: ghi danh sách các nguồn gây ô nhiễm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: ghi số lượng điểm bị ô nhiễm, cận ô nhiễm /tổng số điểm lấy mẫu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2, 3, 4, 5,…: ghi số lượng điểm bị ô nhiễm, cận ô nhiễm theo các chỉ tiêu phân tích kim loại nặng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20:00Z</dcterms:created>
  <dc:creator>PC</dc:creator>
  <dc:description/>
  <cp:keywords/>
  <dc:language>en-US</dc:language>
  <cp:lastModifiedBy>PC</cp:lastModifiedBy>
  <dcterms:modified xsi:type="dcterms:W3CDTF">2024-08-16T01:20:00Z</dcterms:modified>
  <cp:revision>1</cp:revision>
  <dc:subject/>
  <dc:title/>
</cp:coreProperties>
</file>